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</w:r>
      <w:r>
        <w:rPr>
          <w:b/>
          <w:bCs/>
        </w:rPr>
        <w:t>Angaben zur Einstufung als KMU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spacing w:before="0" w:after="240"/>
        <w:rPr>
          <w:sz w:val="22"/>
        </w:rPr>
      </w:pPr>
      <w:r>
        <w:rPr>
          <w:sz w:val="22"/>
        </w:rPr>
        <w:t>Angaben zur Identität des Unternehmens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bzw. Firmenbezeichnung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schrift (Firmensitz)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ister- oder MwSt.-Nummer: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und Titel des /der Geschäftsführer(s) :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240"/>
        <w:rPr/>
      </w:pPr>
      <w:r>
        <w:rPr>
          <w:rFonts w:cs="Arial" w:ascii="Arial" w:hAnsi="Arial"/>
          <w:b/>
          <w:bCs/>
          <w:sz w:val="22"/>
        </w:rPr>
        <w:t>Unternehmenstyp</w:t>
      </w:r>
      <w:r>
        <w:rPr>
          <w:rFonts w:cs="Arial" w:ascii="Arial" w:hAnsi="Arial"/>
        </w:rPr>
        <w:t xml:space="preserve"> (siehe Erläuterungen auf den Informationsblättern sowie Anlage 1 und 2)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tte ankreuzen, welche Aussage auf das Antrag stellende Unternehmen zutrifft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spacing w:before="0" w:after="120"/>
        <w:ind w:left="3538" w:hanging="353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igenständiges Unternehmen</w:t>
        <w:tab/>
        <w:t>In diesem Fall werden die nachstehenden Angaben ausschließlich dem Jahresabschluss des Antrag stellenden Unternehmens entnommen. Nur diese Erklärung ausfüllen, nicht die Formulare im Anhang.</w:t>
      </w:r>
    </w:p>
    <w:p>
      <w:pPr>
        <w:pStyle w:val="TextBodyIndent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Partnerunternehmen</w:t>
        <w:tab/>
        <w:tab/>
        <w:t xml:space="preserve">außerdem Anlagen 3 bis 5 ausfüllen und beilegen und das Ergebnis der Berechnung in die nachstehende Tabelle eintragen 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ind w:left="3538" w:hanging="353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bundenes Unternehmen</w:t>
        <w:tab/>
        <w:t>wie bei Partnerunternehmen verfahren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ind w:left="3538" w:hanging="35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ind w:left="3538" w:hanging="35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538" w:hanging="3538"/>
        <w:rPr>
          <w:sz w:val="22"/>
        </w:rPr>
      </w:pPr>
      <w:r>
        <w:rPr>
          <w:sz w:val="22"/>
        </w:rPr>
        <w:t>Angaben zur Ermittlung der Größenklasse des Unternehmens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ind w:left="3538" w:hanging="3538"/>
        <w:rPr>
          <w:rFonts w:ascii="Arial" w:hAnsi="Arial" w:cs="Arial"/>
        </w:rPr>
      </w:pPr>
      <w:r>
        <w:rPr>
          <w:rFonts w:cs="Arial" w:ascii="Arial" w:hAnsi="Arial"/>
        </w:rPr>
        <w:t>(Definition lt. Artikel 6 des Anhangs der Empfehlung 2003/361/EG der Kommission)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ind w:left="3538" w:hanging="353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6667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.25pt" to="455.1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ezugszeitraum (*):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11747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9.25pt" to="455.1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969" w:leader="none"/>
          <w:tab w:val="left" w:pos="5529" w:leader="none"/>
        </w:tabs>
        <w:spacing w:before="240" w:after="0"/>
        <w:ind w:left="3538" w:hanging="353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240</wp:posOffset>
                </wp:positionH>
                <wp:positionV relativeFrom="paragraph">
                  <wp:posOffset>9525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0.75pt" to="131.2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5040</wp:posOffset>
                </wp:positionH>
                <wp:positionV relativeFrom="paragraph">
                  <wp:posOffset>952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0.75pt" to="275.2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Mitarbeiterzahl (JAE)             </w:t>
        <w:tab/>
        <w:t>Umsatz (**)</w:t>
        <w:tab/>
        <w:tab/>
        <w:tab/>
        <w:t>Bilanzsumme (**)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ind w:left="3538" w:hanging="353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53975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.25pt" to="455.1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ind w:left="3538" w:hanging="35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ind w:left="3538" w:hanging="353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104775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.25pt" to="455.1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ind w:left="3538" w:hanging="353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  Sämtliche Daten beziehen sich auf das letzte abgeschlossene Geschäftsjahr und sind auf Jahresbasis berechnet. Bei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einem neu gegründeten Unternehmen, das noch keinen Abschluss für einen vollständigen Rechnungszeitraum vorlegen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kann,  werden die entsprechenden Werte im laufenden Geschäftsjahr nach Treu und Glauben geschätz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*)  In 1.000 EUR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98425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7.75pt" to="455.1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074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Wichtig:</w:t>
      </w:r>
      <w:r>
        <w:rPr>
          <w:rFonts w:cs="Arial" w:ascii="Arial" w:hAnsi="Arial"/>
        </w:rPr>
        <w:t xml:space="preserve"> Im Vergleich zum vorherigen Geschäftsjahr                 </w:t>
      </w:r>
      <w:r>
        <w:rPr>
          <w:rFonts w:cs="Arial" w:ascii="Arial" w:hAnsi="Arial"/>
          <w:b/>
          <w:bCs/>
        </w:rPr>
        <w:t>NEIN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0740</wp:posOffset>
                </wp:positionH>
                <wp:positionV relativeFrom="paragraph">
                  <wp:posOffset>1936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pt;margin-top:1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haben sich die Angaben so stark geändert, dass s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Arial" w:ascii="Arial" w:hAnsi="Arial"/>
        </w:rPr>
        <w:t>möglicherweise zu einer Neueinstufung des Antrag</w:t>
        <w:tab/>
        <w:tab/>
      </w:r>
      <w:r>
        <w:rPr>
          <w:rFonts w:cs="Arial" w:ascii="Arial" w:hAnsi="Arial"/>
          <w:b/>
          <w:bCs/>
        </w:rPr>
        <w:t>J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ellenden Unternehmens (Kleinstunternehmen,</w:t>
        <w:tab/>
        <w:t>(In diesem Falle eine Erklärung zum</w:t>
      </w:r>
    </w:p>
    <w:p>
      <w:pPr>
        <w:pStyle w:val="TextkrperEinzug2"/>
        <w:rPr/>
      </w:pPr>
      <w:r>
        <w:rPr/>
        <w:t>kleines, mittleres oder großes Unternehmen) führen.</w:t>
        <w:tab/>
        <w:t>vorherigen Geschäftsjahr ausfüllen und beilegen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6015" w:hanging="60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6015" w:hanging="601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before="0" w:after="120"/>
        <w:ind w:left="6016" w:hanging="6016"/>
        <w:rPr>
          <w:sz w:val="22"/>
        </w:rPr>
      </w:pPr>
      <w:r>
        <w:rPr>
          <w:sz w:val="22"/>
        </w:rPr>
        <w:t>Unterschrift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6016" w:hanging="6016"/>
        <w:rPr>
          <w:rFonts w:ascii="Arial" w:hAnsi="Arial" w:cs="Arial"/>
        </w:rPr>
      </w:pPr>
      <w:r>
        <w:rPr>
          <w:rFonts w:cs="Arial" w:ascii="Arial" w:hAnsi="Arial"/>
        </w:rPr>
        <w:t>Name und Funktion des zur Vertretung des Unternehmens befugten Unterzeichners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6015" w:hanging="6015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ch versichere an Eides Statt die Richtigkeit der in dieser Erklärung sowie in den Anlagen gemachten Angaben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rt / Datum .............................................</w:t>
        <w:tab/>
        <w:tab/>
        <w:t>Unterschrift: .................................................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3544" w:leader="none"/>
      </w:tabs>
      <w:ind w:left="3538" w:hanging="3538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4" w:leader="none"/>
      </w:tabs>
      <w:ind w:left="6015" w:hanging="6015"/>
      <w:outlineLvl w:val="3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3544" w:leader="none"/>
      </w:tabs>
      <w:ind w:left="3538" w:hanging="3538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0" w:leader="none"/>
        <w:tab w:val="left" w:pos="284" w:leader="none"/>
      </w:tabs>
      <w:ind w:left="5670" w:hanging="567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54:00Z</dcterms:created>
  <dc:creator>stobernack</dc:creator>
  <dc:description/>
  <dc:language>en-US</dc:language>
  <cp:lastModifiedBy>Lenz, Stephanie</cp:lastModifiedBy>
  <cp:lastPrinted>2007-05-03T14:02:00Z</cp:lastPrinted>
  <dcterms:modified xsi:type="dcterms:W3CDTF">2018-05-02T14:54:00Z</dcterms:modified>
  <cp:revision>2</cp:revision>
  <dc:subject/>
  <dc:title/>
</cp:coreProperties>
</file>